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910-2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72/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0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исполняющий обязанности мирового судьи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 xml:space="preserve">11 </w:t>
      </w:r>
      <w:r>
        <w:rPr>
          <w:rFonts w:eastAsia="MS Mincho;ＭＳ 明朝"/>
          <w:b w:val="false"/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 w:val="false"/>
          <w:sz w:val="25"/>
          <w:szCs w:val="25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Аббасова Дилсуза Ахмед оглы, …. года рождения, уроженца Р. …. являющегося генеральным директором ООО «АДМ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ббасов Д.А., являясь генеральным директором  ООО «АДМ», расположенного по адресу: ХМАО-Югра г. Нижневартовск улица 60 лет Октября, д. 59 пом. 1003, ИНН/КПП 8603219492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9.04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Аббасов Д.А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12227 об административном правонарушении от 14.06.2024; служебную записку, согласно которой Аббасов Д.А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 xml:space="preserve">отчет, согласно которого расчет по начисленным уплаченным страховым взносам направлен Аббасовым Д.А.. </w:t>
      </w:r>
      <w:r>
        <w:rPr>
          <w:sz w:val="25"/>
          <w:szCs w:val="25"/>
        </w:rPr>
        <w:t xml:space="preserve">29.04.2023 </w:t>
      </w:r>
      <w:r>
        <w:rPr>
          <w:rFonts w:eastAsia="MS Mincho;ＭＳ 明朝"/>
          <w:sz w:val="25"/>
          <w:szCs w:val="25"/>
        </w:rPr>
        <w:t>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29.04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Аббасов Д.А.</w:t>
      </w:r>
      <w:r>
        <w:rPr>
          <w:sz w:val="25"/>
          <w:szCs w:val="25"/>
        </w:rPr>
        <w:t xml:space="preserve">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Аббасова Дилсуза Ахмед оглы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